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64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3.2015 </w:t>
        <w:tab/>
        <w:tab/>
        <w:tab/>
        <w:tab/>
        <w:tab/>
        <w:t xml:space="preserve">                    </w:t>
        <w:tab/>
        <w:tab/>
        <w:tab/>
        <w:tab/>
        <w:t>№ 4/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на 2015 рік затвердженої рішенням 61 сесії Мелітопольської міської ради Запорізької області VI скликання від 23.12.2014  № 2/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 та згідно з ст. 71 Бюджетного кодексу України, ст. 26, ст.60 Закону України «Про місцеве самоврядування в Україні» та відповідно до законів України «Про житлово-комунальні послуги» та «Про питну воду та питне водопостачання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Поповнення статутного капіталу</w:t>
      </w:r>
    </w:p>
    <w:p>
      <w:pPr>
        <w:pStyle w:val="Normal"/>
        <w:ind w:left="142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на 2015 рік, затвердженої рішенням 61 сесії Мелітопольської міської ради Запорізької області VI скликання від 23.12.2014  № 2/34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I програми викласти в нов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 3 400,0 тис. грн.»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С.А.М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 xml:space="preserve">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 І.С.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  <w:tab/>
        <w:t xml:space="preserve">                                    О.Б. Тегімбає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 xml:space="preserve">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  Т.В.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 xml:space="preserve"> Л.С.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2:00Z</dcterms:created>
  <dc:creator>Техотдел</dc:creator>
  <dc:description/>
  <dc:language>en-US</dc:language>
  <cp:lastModifiedBy>User</cp:lastModifiedBy>
  <cp:lastPrinted>2015-02-18T09:46:00Z</cp:lastPrinted>
  <dcterms:modified xsi:type="dcterms:W3CDTF">2015-02-18T09:54:00Z</dcterms:modified>
  <cp:revision>42</cp:revision>
  <dc:subject/>
  <dc:title> </dc:title>
</cp:coreProperties>
</file>